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跨专业综合实训中心学生守则》</w:t>
      </w:r>
    </w:p>
    <w:p>
      <w:pPr>
        <w:pStyle w:val="Normal"/>
        <w:spacing w:before="156" w:after="0"/>
        <w:ind w:firstLine="420"/>
        <w:rPr>
          <w:sz w:val="28"/>
          <w:szCs w:val="28"/>
        </w:rPr>
      </w:pPr>
      <w:r>
        <w:rPr>
          <w:sz w:val="28"/>
          <w:szCs w:val="28"/>
        </w:rPr>
        <w:t>为了提高教学质量，规范跨专业综合实训中心的管理，确保实训中心设施的安全、完好，保证相关课程的顺利进行，特制定本守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进入实训中心必须严格遵守实验室的规章制度，服从实验教师和管理人员的管理和安排。禁止无关人员随意进入实训中心和动用相关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实训前必须做好预习，明确实训目的、要求、步骤及注意事项，按时认真完成指定的实训内容或实训作业，并交指导教师审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实训中心应保持安静，不得大声喧哗和开展未经批准的活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进入实训中心必须衣冠整齐；书包、水杯等个人物品应放到指定位置；禁止穿拖鞋、背心、短裤或赤膊进入实训中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不得迟到、早退、旷课；迟到、早退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一律按旷课处理；迟到、早退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以内，累计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则按旷课处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在实训中心，严禁吸烟、吃东西（包括口香糖、盒饭等）、随地吐痰和乱丢杂物等不文明行为，否则实验教师和管理人员有权停止其实训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训期间，学生严禁玩游戏、看电影，发现一次，扣其纪律成绩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以上，则该生该课程成绩作不及格处理，并扣团队纪律成绩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训期间，学生应注意节约用电和纸张等办公用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应自觉爱护实训中心内的设备，不得随意移动桌椅，不得在桌椅、墙壁上涂写、刻画，不得爬门窗；无故损坏教室设备应按价赔偿；最后离开教室的学生应负责关窗、关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训中心内计算机属于公共财产，不得擅自修改计算机系统配置，不得随意移动计算机安装位置，不得私自拔插网线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学生进入实训中心须注意用电安全，防止发生意外。若发生事故，应及时向实训中心管理人员报告，并采取相应的措施，减少事故造成的损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训结束后，学生应自觉关闭实验教学设备，摆放好办公桌椅及配套办公用品，配合管理人员清点实验设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守则由教育技术中心负责解释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本守则自公布之日起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70"/>
        <w:ind w:right="680" w:firstLine="48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技术中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二〇一二年十一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4:00Z</dcterms:created>
  <dc:creator>ZJ</dc:creator>
  <dc:description/>
  <cp:keywords/>
  <dc:language>en-US</dc:language>
  <cp:lastModifiedBy>ZQF</cp:lastModifiedBy>
  <dcterms:modified xsi:type="dcterms:W3CDTF">2012-11-26T02:19:00Z</dcterms:modified>
  <cp:revision>26</cp:revision>
  <dc:subject/>
  <dc:title/>
</cp:coreProperties>
</file>