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浙江财经大学东方学院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67"/>
        <w:gridCol w:w="1559"/>
        <w:gridCol w:w="669"/>
        <w:gridCol w:w="748"/>
        <w:gridCol w:w="1843"/>
        <w:gridCol w:w="567"/>
        <w:gridCol w:w="1985"/>
      </w:tblGrid>
      <w:tr>
        <w:trPr>
          <w:trHeight w:val="806" w:hRule="atLeast"/>
          <w:cantSplit w:val="true"/>
        </w:trPr>
        <w:tc>
          <w:tcPr>
            <w:tcW w:w="960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参赛团队队名：</w:t>
            </w:r>
          </w:p>
        </w:tc>
      </w:tr>
      <w:tr>
        <w:trPr>
          <w:trHeight w:val="661" w:hRule="atLeast"/>
          <w:cantSplit w:val="true"/>
        </w:trPr>
        <w:tc>
          <w:tcPr>
            <w:tcW w:w="9606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人资料</w:t>
            </w:r>
          </w:p>
        </w:tc>
      </w:tr>
      <w:tr>
        <w:trPr>
          <w:trHeight w:val="661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98" w:hanging="9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98" w:hanging="9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分院及专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98" w:hanging="9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箱（必须能联系到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606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团队信息</w:t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在分院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短号</w:t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98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E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8" w:hanging="98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务总监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8" w:hanging="98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销总监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8" w:hanging="98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总监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8" w:hanging="98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采购总监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七届大学生沙盘模拟经营竞赛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ge">
                  <wp:posOffset>8696960</wp:posOffset>
                </wp:positionV>
                <wp:extent cx="5278120" cy="777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宋体;SimSun" w:ascii="宋体;SimSun" w:hAnsi="宋体;SimSun"/>
                              </w:rPr>
                              <w:instrText xml:space="preserve"> SEQ 表格 \* ARABIC </w:instrText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：请拿到表格的同学注意，本次摆点报名期限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天，请及早提交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报名者可以加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38969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或者进教务内网，下载报名表发送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5403411@qq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本次比赛通知将会用邮件通知，所以务必请大家填写经常使用的邮箱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本次比赛将会选拔同学参加今年的省赛，请大家认真参与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本比赛属学科竞赛类创业类比赛（比赛加创业类学分及智育成绩），请大家严格遵守比赛规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61.25pt;mso-wrap-distance-left:9pt;mso-wrap-distance-right:9pt;mso-wrap-distance-top:0pt;mso-wrap-distance-bottom:0pt;margin-top:684.8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eastAsia="宋体;SimSun" w:cs="宋体;SimSun" w:ascii="宋体;SimSun" w:hAnsi="宋体;SimSun"/>
                        </w:rPr>
                        <w:instrText xml:space="preserve"> SEQ 表格 \* ARABIC </w:instrText>
                      </w:r>
                      <w:r>
                        <w:rPr>
                          <w:sz w:val="18"/>
                          <w:szCs w:val="18"/>
                          <w:rFonts w:eastAsia="宋体;SimSun"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eastAsia="宋体;SimSun" w:cs="宋体;SimSun" w:ascii="宋体;SimSun" w:hAnsi="宋体;SimSun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rFonts w:eastAsia="宋体;SimSun"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：请拿到表格的同学注意，本次摆点报名期限为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天，请及早提交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：报名者可以加群</w:t>
                      </w:r>
                      <w:r>
                        <w:rPr>
                          <w:sz w:val="18"/>
                          <w:szCs w:val="18"/>
                        </w:rPr>
                        <w:t>83896909</w:t>
                      </w:r>
                      <w:r>
                        <w:rPr>
                          <w:sz w:val="18"/>
                          <w:szCs w:val="18"/>
                        </w:rPr>
                        <w:t>或者进教务内网，下载报名表发送到</w:t>
                      </w:r>
                      <w:r>
                        <w:rPr>
                          <w:sz w:val="18"/>
                          <w:szCs w:val="18"/>
                        </w:rPr>
                        <w:t>405403411@qq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：本次比赛通知将会用邮件通知，所以务必请大家填写经常使用的邮箱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：本次比赛将会选拔同学参加今年的省赛，请大家认真参与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：本比赛属学科竞赛类创业类比赛（比赛加创业类学分及智育成绩），请大家严格遵守比赛规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sz w:val="20"/>
      </w:rPr>
    </w:pPr>
    <w:r>
      <w:rPr>
        <w:sz w:val="20"/>
      </w:rPr>
      <w:t>附件</w:t>
    </w:r>
    <w:r>
      <w:rPr>
        <w:sz w:val="20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4:00Z</dcterms:created>
  <dc:creator>ZJZNHZL</dc:creator>
  <dc:description/>
  <cp:keywords/>
  <dc:language>en-US</dc:language>
  <cp:lastModifiedBy>zj</cp:lastModifiedBy>
  <dcterms:modified xsi:type="dcterms:W3CDTF">2015-03-11T01:21:00Z</dcterms:modified>
  <cp:revision>9</cp:revision>
  <dc:subject/>
  <dc:title>附件1</dc:title>
</cp:coreProperties>
</file>