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财经学院东方学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校园网突发事件应急处置预案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网是为全院教学、科研和管理服务而建立的计算机信息网络，其目的是利用先进实用的计算机技术和网络通信技术，更好地为教学、科研及行政办公服务。为了保证网络运行安全和信息安全，特制定本预案。 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一、加大教育和宣传力度。全院重视校园网运行安全和网络信息安全，规范管理，共同遵守校园网相关管理制度。各分院、部门的网络设备、上网计算机、二级网站实行“谁主管、谁主办、谁负责”的原则，切实加强对网络运行和网络信息安全的日常管理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二、保证必要的财力、人力投入。为了保证校园网安全，各实验室、电子阅览室配备专门的管理员，各分院、部门配备兼职信息管理员，加强本单位网络运行的监控和信息的审查与备案工作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三、加强信息审查工作。党院办负责全院，各分院、部门负责本院、部门网站信息的检查、有害信息的删除、上报。重点检查电子公告牌、留言版、</w:t>
      </w:r>
      <w:r>
        <w:rPr>
          <w:rFonts w:eastAsia="仿宋_GB2312" w:ascii="仿宋_GB2312" w:hAnsi="仿宋_GB2312"/>
          <w:sz w:val="24"/>
        </w:rPr>
        <w:t>BBS</w:t>
      </w:r>
      <w:r>
        <w:rPr>
          <w:rFonts w:ascii="仿宋_GB2312" w:hAnsi="仿宋_GB2312" w:eastAsia="仿宋_GB2312"/>
          <w:sz w:val="24"/>
        </w:rPr>
        <w:t>、聊天室等交互式栏目和个人主页、在线影视、在线图书资料。检查的重点内容：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反对宪法所确定的基本原则的；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危害国家安全，泄露国家秘密，颠覆国家政权，破坏国家统一的；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 损害国家荣誉和利益的；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 煽动民族仇恨、民族歧视，破坏民族团结的；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 破坏国家宗教政策，宣扬邪教和封建迷信的；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 散布谣言，扰乱社会秩序，破坏社会稳定的；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 散布淫秽、色情、赌博、暴力、凶杀、恐怖或者教唆犯罪的；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 侮辱或者诽谤他人，侵害他人合法权益的；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 含有法律、行政法规禁止的其他内容的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凡发现有明显属于上述所列内容之一者，应当立即删除，并保存有关记录，及时向党院办及教育技术中心、安全保卫部报告。三部门接到报告后，应互通信息，进行联动处置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加强突发事件的快速反应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严格监管网络运行及网络信息发布情况。各分院、部门信息管理员具体负责各自单位的网络安全和网站信息安全工作，不允许有任何触犯国家网络管理条例的网络信息发布，对突发的信息网络安全事件应：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及时发现、及时报告：应在发现后及时与党院办及教育技术中心、安全保卫部取得联系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保护现场，立即隔离网络，防止影响扩大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及时取证，分析、查找原因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消除有害信息，以免进一步传播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将事件的影响程度降到最低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在处置有害信息的过程中，任何单位和个人不得保留、贮存、散布、传播所发现的有害信息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追究相关责任。将根据实际情况提出口头警告、书面警告、停止使用网络。情节严重和后果影响较大者，提交学院领导及国家有关司法机关处理，按规定追究部门负责人和直接责任人的行政或法律责任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突发的网络运行安全事件（断网、设备及线路损坏或被盗、火灾、水灾等），发现人应立即进行有效处置，保护现场，及时向安全保卫部和教育技术中心报告。安全保卫部和教育技术中心接报后，要根据情况联动出击，指挥抢险救灾，立案破案，并尽快恢复网络运行。安全保卫部和教育技术中心要及时将处置情况向学院分管领导报告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及时整顿，加强防范。针对网络出现的问题，及时提出整治方案并具体落实到位，完善网络安全机制，防范网络安全事件再度发生。逐步建立网络安全管理长效工作机制，实现校园网安全管理，创造良好的网络环境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六、在重要、敏感时期，加大网络安全教育宣传力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按照责任制分工，对网络实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监控，重点是电子公告栏、留言版、</w:t>
      </w:r>
      <w:r>
        <w:rPr>
          <w:rFonts w:eastAsia="仿宋_GB2312" w:ascii="仿宋_GB2312" w:hAnsi="仿宋_GB2312"/>
          <w:sz w:val="24"/>
        </w:rPr>
        <w:t>BBS</w:t>
      </w:r>
      <w:r>
        <w:rPr>
          <w:rFonts w:ascii="仿宋_GB2312" w:hAnsi="仿宋_GB2312" w:eastAsia="仿宋_GB2312"/>
          <w:sz w:val="24"/>
        </w:rPr>
        <w:t>、聊天室等交互式栏目和个人主页，发现有害信息及时备份后删除，并及时上报党院办及教育技术中心、安全保卫部。及时收集信息，排查不安定因素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积极做好预防工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发现问题及时处理，防患于未然，必要时可停止电子公告栏、留言版、</w:t>
      </w:r>
      <w:r>
        <w:rPr>
          <w:rFonts w:eastAsia="仿宋_GB2312" w:ascii="仿宋_GB2312" w:hAnsi="仿宋_GB2312"/>
          <w:sz w:val="24"/>
        </w:rPr>
        <w:t>BBS</w:t>
      </w:r>
      <w:r>
        <w:rPr>
          <w:rFonts w:ascii="仿宋_GB2312" w:hAnsi="仿宋_GB2312" w:eastAsia="仿宋_GB2312"/>
          <w:sz w:val="24"/>
        </w:rPr>
        <w:t>、聊天室等网络功能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eastAsia="仿宋_GB2312"/>
          <w:sz w:val="24"/>
        </w:rPr>
        <w:t>七、配备消防等安全器材，定期检查，坚决杜绝火源，机房内禁止吸烟。定期和不定期进行安全隐患排查，并根据排查情况进行整改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配备相应的避雷设施，预防不可抗力的破坏因素。</w:t>
      </w:r>
    </w:p>
    <w:p>
      <w:pPr>
        <w:pStyle w:val="Normal"/>
        <w:snapToGrid w:val="false"/>
        <w:spacing w:lineRule="auto" w:line="312"/>
        <w:ind w:firstLine="540"/>
        <w:rPr/>
      </w:pPr>
      <w:r>
        <w:rPr>
          <w:rFonts w:ascii="仿宋_GB2312" w:hAnsi="仿宋_GB2312" w:eastAsia="仿宋_GB2312"/>
          <w:sz w:val="24"/>
        </w:rPr>
        <w:t>九、本办法由党院办、教育技术中心和安全保卫部共同解释。</w:t>
      </w:r>
    </w:p>
    <w:p>
      <w:pPr>
        <w:pStyle w:val="Normal"/>
        <w:snapToGrid w:val="false"/>
        <w:spacing w:lineRule="auto" w:line="312"/>
        <w:ind w:firstLine="540"/>
        <w:rPr/>
      </w:pPr>
      <w:r>
        <w:rPr>
          <w:rFonts w:ascii="仿宋_GB2312" w:hAnsi="仿宋_GB2312" w:eastAsia="仿宋_GB2312"/>
          <w:sz w:val="24"/>
        </w:rPr>
        <w:t xml:space="preserve">十、本办法自公布之日起施行。 </w:t>
      </w:r>
    </w:p>
    <w:p>
      <w:pPr>
        <w:pStyle w:val="Normal"/>
        <w:snapToGrid w:val="false"/>
        <w:spacing w:lineRule="auto" w:line="324"/>
        <w:ind w:firstLine="5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4:00Z</dcterms:created>
  <dc:creator>hp</dc:creator>
  <dc:description/>
  <cp:keywords/>
  <dc:language>en-US</dc:language>
  <cp:lastModifiedBy>hp</cp:lastModifiedBy>
  <dcterms:modified xsi:type="dcterms:W3CDTF">2008-04-26T02:37:00Z</dcterms:modified>
  <cp:revision>21</cp:revision>
  <dc:subject/>
  <dc:title>校园网突发事件应急处置预案 </dc:title>
</cp:coreProperties>
</file>