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4"/>
        </w:rPr>
      </w:pPr>
      <w:r>
        <w:rPr>
          <w:rFonts w:ascii="宋体;SimSun" w:hAnsi="宋体;SimSun" w:cs="宋体;SimSun"/>
          <w:b/>
          <w:sz w:val="40"/>
          <w:szCs w:val="24"/>
        </w:rPr>
        <w:t>浙江财经大学东方学院影剧院使用责任书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仿宋" w:hAnsi="仿宋" w:cs="仿宋" w:eastAsia="仿宋"/>
          <w:sz w:val="28"/>
          <w:szCs w:val="28"/>
        </w:rPr>
        <w:t>会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仿宋" w:hAnsi="仿宋" w:cs="宋体;SimSun" w:eastAsia="仿宋"/>
          <w:sz w:val="28"/>
          <w:szCs w:val="28"/>
        </w:rPr>
        <w:t>使用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仿宋" w:hAnsi="仿宋" w:cs="仿宋" w:eastAsia="仿宋"/>
          <w:sz w:val="28"/>
          <w:szCs w:val="28"/>
        </w:rPr>
        <w:t>使用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rPr/>
      </w:pPr>
      <w:r>
        <w:rPr>
          <w:rFonts w:ascii="仿宋" w:hAnsi="仿宋" w:cs="仿宋" w:eastAsia="仿宋"/>
          <w:sz w:val="28"/>
          <w:szCs w:val="28"/>
        </w:rPr>
        <w:t>参加人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进一步加强学院影剧院的安全管理，确保各项活动文明、安全地进行，防止安全事故发生，责任落实到实处、落实到人，特制定本责任书：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场地使用部门或单位（以下简称“使用单位”）已知悉并将严格遵守《浙江财经大学东方学院影剧院使用及管理办法（试行）》、《浙江财经学院东方学院大型活动安全事故应急预案》等相关制度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使用单位负责人作为活动的安全负责人，对安全使用学院影剧院负直接领导责任，全面负责活动安全措施的制定和组织实施，并指定会场指挥与调度人员落实活动的安全和组织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严禁携带易燃、易爆、易腐蚀等危险品进入影剧院，不得在影剧院内使用明火，在舞台或观众席上使用彩喷，不得在影剧院墙面上粘贴任何宣传资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未经同意，不得私自接电。所有临时用电必须符合使用规范，严禁超载使用。确需拉线时应使用橡皮电缆等经过安全检验的电缆线。禁止随意增加用电负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影剧院严禁一切违法活动以及非健康的、有违社会道德的活动，使用单位必须严格按照报批内容进行相关活动，如发现与所审核内容严重相悖的，教育技术中心有权暂停其使用并上报学院相关部门处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严禁随意使用、移动或拆卸各种设备和设施。如需安装附加设备或使用舞台机械设备（如升降）的，须提前提出申请。搭台施工单位和人员必须具备相关的资质证书。因使用单位搭设的背景、悬挂的物件、架设的设备造成安全事故的，由使用单位承担所有安全责任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非工作人员未经许可不得进入控制室、设备间、化妆间等影剧院工作区域；严禁进入马道、天桥、栅顶、灯光吊架、柱光架、耳光间等设备安装或运行区域；严禁随意触摸、搬运、操作舞台上的各种控制系统及舞台设备；严禁在消防通道堆放物品和架设设备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使用单位应当确保观众人数不超过场地的核定人数（</w:t>
      </w:r>
      <w:r>
        <w:rPr>
          <w:rFonts w:eastAsia="仿宋" w:cs="仿宋" w:ascii="仿宋" w:hAnsi="仿宋"/>
          <w:sz w:val="28"/>
          <w:szCs w:val="28"/>
        </w:rPr>
        <w:t>950</w:t>
      </w:r>
      <w:r>
        <w:rPr>
          <w:rFonts w:ascii="仿宋" w:hAnsi="仿宋" w:cs="仿宋" w:eastAsia="仿宋"/>
          <w:sz w:val="28"/>
          <w:szCs w:val="28"/>
        </w:rPr>
        <w:t>人），并自行承担和负责观众的安全管理。活动结束观众退场后，使用单位应组织人员清理会场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使用单位要高度重视在影剧院开展活动时的安全保障，若发现安全工作措施不力、执行不到位，学院有关职能部门有权临时推迟、中断或取消活动的开展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使用单位经审批同意，并签订本责任书，方能安排影剧院场地使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十一、本责任书一式叁份，使用单位、教育技术中心、安全保卫部各存一份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安 全 负 责 人：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主办单位（签章）：　　　　　　　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会场指挥与调度：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日期：    年   月   日       应急联系电话：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1:00Z</dcterms:created>
  <dc:creator>Administrator</dc:creator>
  <dc:description/>
  <cp:keywords/>
  <dc:language>en-US</dc:language>
  <cp:lastModifiedBy>Administrator</cp:lastModifiedBy>
  <dcterms:modified xsi:type="dcterms:W3CDTF">2015-12-02T12:37:00Z</dcterms:modified>
  <cp:revision>29</cp:revision>
  <dc:subject/>
  <dc:title/>
</cp:coreProperties>
</file>