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教育技术中心教职工</w:t>
      </w: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度考核结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钟  鹤   王  侦   童晓波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格：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茹   张  静   叶  舫   朱启仁   黄宗良   赵加荣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群芳   毛志伟   毛樟伟   冯  雨   张  雯   盛绍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守令   商云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未满见习期，不确定等次：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宝   朱佳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教育技术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2:00Z</dcterms:created>
  <dc:creator>User</dc:creator>
  <dc:description/>
  <cp:keywords/>
  <dc:language>en-US</dc:language>
  <cp:lastModifiedBy>hp</cp:lastModifiedBy>
  <cp:lastPrinted>2013-04-11T13:41:00Z</cp:lastPrinted>
  <dcterms:modified xsi:type="dcterms:W3CDTF">2015-01-19T04:36:00Z</dcterms:modified>
  <cp:revision>21</cp:revision>
  <dc:subject/>
  <dc:title>体育中心2010年度考核结果</dc:title>
</cp:coreProperties>
</file>