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教育技术中心教职工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度考核结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加荣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志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格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晓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舫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启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宗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群芳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未满见习期，不确定等次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绍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郑守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教育技术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  <w:t>二〇二六二〇二六年七月三十一日</w:t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2:00Z</dcterms:created>
  <dc:creator>User</dc:creator>
  <dc:description/>
  <cp:keywords/>
  <dc:language>en-US</dc:language>
  <cp:lastModifiedBy>hp</cp:lastModifiedBy>
  <cp:lastPrinted>2013-04-11T13:41:00Z</cp:lastPrinted>
  <dcterms:modified xsi:type="dcterms:W3CDTF">2014-01-10T04:15:00Z</dcterms:modified>
  <cp:revision>13</cp:revision>
  <dc:subject/>
  <dc:title>体育中心2010年度考核结果</dc:title>
</cp:coreProperties>
</file>