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0"/>
        <w:ind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级经管类专业《综合专业实训》教学计划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02"/>
        <w:gridCol w:w="2964"/>
        <w:gridCol w:w="1903"/>
      </w:tblGrid>
      <w:tr>
        <w:trPr>
          <w:trHeight w:val="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教学周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（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级学生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数（人）</w:t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</w:tr>
      <w:tr>
        <w:trPr>
          <w:trHeight w:val="10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管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与社会保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经济与贸易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</w:tr>
      <w:tr>
        <w:trPr>
          <w:trHeight w:val="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3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（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  <w:r>
              <w:rPr>
                <w:rFonts w:eastAsia="仿宋_GB2312" w:ascii="仿宋_GB2312" w:hAnsi="仿宋_GB2312"/>
                <w:sz w:val="24"/>
              </w:rPr>
              <w:t>(7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ACA</w:t>
            </w:r>
            <w:r>
              <w:rPr>
                <w:rFonts w:ascii="仿宋_GB2312" w:hAnsi="仿宋_GB2312" w:eastAsia="仿宋_GB2312"/>
                <w:sz w:val="24"/>
              </w:rPr>
              <w:t>）（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</w:tr>
      <w:tr>
        <w:trPr>
          <w:trHeight w:val="6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1</w:t>
            </w:r>
          </w:p>
        </w:tc>
      </w:tr>
      <w:tr>
        <w:trPr>
          <w:trHeight w:val="60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44</w:t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  <w:t>备注：学生人数以实际上课人数为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29:00Z</dcterms:created>
  <dc:creator>ZQF</dc:creator>
  <dc:description/>
  <dc:language>en-US</dc:language>
  <cp:lastModifiedBy>Administrator</cp:lastModifiedBy>
  <dcterms:modified xsi:type="dcterms:W3CDTF">2014-12-08T06:58:04Z</dcterms:modified>
  <cp:revision>2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