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：浙江财经大学东方学院影剧院活动方案和安全预案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参考模板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XXXXXX</w:t>
      </w:r>
      <w:r>
        <w:rPr>
          <w:rFonts w:cs="仿宋_GB2312" w:eastAsia="仿宋_GB2312"/>
          <w:sz w:val="28"/>
          <w:szCs w:val="28"/>
        </w:rPr>
        <w:t>（活动名称）活动方案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活动主题：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活动时间：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参加对象及人数：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横幅内容：（会议或演出议程请附后）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其它说明：（如主讲人的姓名、职称职务、单位）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cs="仿宋_GB2312" w:eastAsia="仿宋_GB2312"/>
          <w:sz w:val="28"/>
          <w:szCs w:val="28"/>
        </w:rPr>
        <w:t>（活动名称）安全预案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工作目标：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主要工作措施：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应对突发事件的措施：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安全工作分工及职责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2:00Z</dcterms:created>
  <dc:creator>h</dc:creator>
  <dc:description/>
  <dc:language>en-US</dc:language>
  <cp:lastModifiedBy/>
  <cp:lastPrinted>2015-11-19T14:11:00Z</cp:lastPrinted>
  <dcterms:modified xsi:type="dcterms:W3CDTF">2015-12-15T11:12:00Z</dcterms:modified>
  <cp:revision>2</cp:revision>
  <dc:subject/>
  <dc:title>浙江财经大学东方学院会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Operator">
    <vt:lpwstr>ZQF</vt:lpwstr>
  </property>
</Properties>
</file>