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综合专业实训学生请假暂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《综合专业实训》课程主要模拟由若干家制造企业和外围服务单位构成的商业社会，模拟从团队组建、公司注册到企业运营决策的全过程，让学生在虚拟的市场环境、商务环境、政务环境和公共服务环境中，根据现实社会的岗位工作内容、管理流程、业务单据，结合与教学目标相适应的业务规则，实现与现实工作几乎完全吻合的仿真经营和业务运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为了保证本课程的教学质量，根据《浙江财经学院东方学院本科生课程考核办法》，结合《综合专业实训》的课程特点，特制定本规定。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一、基于本课程要求学生全程参与、团队合作的特点，原则上不允许请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二、若确实有紧急事项要求请假的，须填写相应申请表，并经相关老师和部门签字同意，否则一律作旷课处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．请假时长累计在</w:t>
      </w: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>学时以内的，经主讲教师同意，填写“《综合专业实训》请假表”（见附表</w:t>
      </w: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），经相关部门批准，交实训中心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．请假时长超过</w:t>
      </w: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>学时的，必须办理调课申请手续，填写“《综合专业实训》调换教学班申请表”（见附表</w:t>
      </w: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）。经审批同意调换教学班的同学，须全程参加调换后所属教学班的课程教学，否则作缺考处理。学期末最后一轮上课的教学班学生，不得再申请往后调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其他未尽事宜由实训中心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本规定自发布之日起施行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uto" w:line="312"/>
        <w:ind w:right="210" w:hanging="0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b w:val="false"/>
          <w:b w:val="false"/>
          <w:bCs/>
          <w:sz w:val="30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28"/>
        </w:rPr>
        <w:t>附表</w:t>
      </w:r>
      <w:r>
        <w:rPr>
          <w:rFonts w:eastAsia="仿宋_GB2312" w:cs="仿宋_GB2312" w:ascii="仿宋_GB2312" w:hAnsi="仿宋_GB2312"/>
          <w:b w:val="false"/>
          <w:bCs/>
          <w:sz w:val="30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《综合专业实训》学生请假申请表</w:t>
      </w:r>
    </w:p>
    <w:tbl>
      <w:tblPr>
        <w:tblW w:w="922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85"/>
        <w:gridCol w:w="990"/>
        <w:gridCol w:w="1515"/>
        <w:gridCol w:w="1425"/>
        <w:gridCol w:w="1560"/>
      </w:tblGrid>
      <w:tr>
        <w:trPr>
          <w:trHeight w:val="4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所在分院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第   周）    年    月   日第   节—第   节</w:t>
            </w:r>
          </w:p>
        </w:tc>
      </w:tr>
      <w:tr>
        <w:trPr>
          <w:trHeight w:val="308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理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109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教师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106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分院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107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技术中心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2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注：此表一式三份，经审批后，分院、教育技术中心和学生本人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28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28"/>
        </w:rPr>
      </w:pPr>
      <w:r>
        <w:rPr>
          <w:rFonts w:ascii="华文中宋" w:hAnsi="华文中宋" w:cs="华文中宋" w:eastAsia="华文中宋"/>
          <w:b/>
          <w:bCs/>
          <w:sz w:val="36"/>
          <w:szCs w:val="28"/>
        </w:rPr>
        <w:t>《综合专业实训》调换教学班申请表</w:t>
      </w:r>
    </w:p>
    <w:tbl>
      <w:tblPr>
        <w:tblW w:w="964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5"/>
        <w:gridCol w:w="3165"/>
        <w:gridCol w:w="150"/>
        <w:gridCol w:w="923"/>
        <w:gridCol w:w="502"/>
        <w:gridCol w:w="3345"/>
      </w:tblGrid>
      <w:tr>
        <w:trPr>
          <w:trHeight w:val="468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信息</w:t>
            </w:r>
          </w:p>
        </w:tc>
      </w:tr>
      <w:tr>
        <w:trPr>
          <w:trHeight w:val="5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分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教学班信息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换后教学班信息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年学期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__—20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年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年学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__—20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年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期</w:t>
            </w:r>
          </w:p>
        </w:tc>
      </w:tr>
      <w:tr>
        <w:trPr>
          <w:trHeight w:val="51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历周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—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历周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—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教师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调换理由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8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37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意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教师签字：</w:t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训中心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（签字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经审批后，分院、实训中心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9:00Z</dcterms:created>
  <dc:creator>wxf</dc:creator>
  <dc:description/>
  <dc:language>en-US</dc:language>
  <cp:lastModifiedBy>HP</cp:lastModifiedBy>
  <dcterms:modified xsi:type="dcterms:W3CDTF">2013-06-05T08:31:00Z</dcterms:modified>
  <cp:revision>5</cp:revision>
  <dc:subject/>
  <dc:title>关于《ERP沙盘模拟》课程请假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