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宋体"/>
          <w:bCs/>
          <w:sz w:val="28"/>
          <w:szCs w:val="36"/>
        </w:rPr>
        <w:t>附件</w:t>
      </w:r>
      <w:r>
        <w:rPr>
          <w:rFonts w:cs="宋体" w:ascii="宋体" w:hAnsi="宋体"/>
          <w:bCs/>
          <w:sz w:val="28"/>
          <w:szCs w:val="36"/>
        </w:rPr>
        <w:t>1</w:t>
      </w:r>
      <w:r>
        <w:rPr>
          <w:rFonts w:ascii="宋体" w:hAnsi="宋体" w:cs="宋体"/>
          <w:bCs/>
          <w:sz w:val="28"/>
          <w:szCs w:val="36"/>
        </w:rPr>
        <w:t>：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浙江财经大学东方学院影剧院使用及管理办法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（试行）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 w:cs="宋体"/>
          <w:sz w:val="24"/>
          <w:szCs w:val="24"/>
        </w:rPr>
        <w:t>浙江财经大学东方学院影剧院是我院开展大型文艺活动和大型会议、展示积极向上的校园文化的重要场所。为了切实加强对影剧院的科学使用、规范管理，更好地提供支持服务，特制定本办法。</w:t>
      </w:r>
    </w:p>
    <w:p>
      <w:pPr>
        <w:pStyle w:val="Normal"/>
        <w:bidi w:val="0"/>
        <w:spacing w:lineRule="auto" w:line="360"/>
        <w:ind w:left="0" w:right="0" w:firstLine="470"/>
        <w:rPr/>
      </w:pPr>
      <w:r>
        <w:rPr>
          <w:rFonts w:ascii="宋体" w:hAnsi="宋体" w:cs="宋体"/>
          <w:b/>
          <w:bCs/>
          <w:sz w:val="24"/>
          <w:szCs w:val="24"/>
        </w:rPr>
        <w:t xml:space="preserve">一、使用范围  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参加人数在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人以上的特大型会议、报告和学术讲座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院组织的大型文艺演出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经学院有关部门批准的其他健康的文化娱乐活动。</w:t>
      </w:r>
    </w:p>
    <w:p>
      <w:pPr>
        <w:pStyle w:val="Normal"/>
        <w:bidi w:val="0"/>
        <w:spacing w:lineRule="auto" w:line="360"/>
        <w:ind w:left="0" w:right="0" w:firstLine="470"/>
        <w:rPr/>
      </w:pPr>
      <w:r>
        <w:rPr>
          <w:rFonts w:ascii="宋体" w:hAnsi="宋体" w:cs="宋体"/>
          <w:b/>
          <w:bCs/>
          <w:sz w:val="24"/>
          <w:szCs w:val="24"/>
        </w:rPr>
        <w:t>二、管理职责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院教育技术中心负责影剧院日常管理和场地使用调配，负责舞台灯光、机械、幕布、音响、视频设备的日常维护、使用和管理，负责电影放映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院党院办负责影剧院活动内容的审核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学院安全保卫部负责影剧院活动全程的安全保卫工作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学院公共事务部负责影剧院的清洁卫生和固定设施维护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使用部门或单位（以下统称“使用单位”）负责影剧院场地布置和活动参加人员的管理。</w:t>
      </w:r>
    </w:p>
    <w:p>
      <w:pPr>
        <w:pStyle w:val="Normal"/>
        <w:bidi w:val="0"/>
        <w:spacing w:lineRule="auto" w:line="360"/>
        <w:ind w:left="0" w:right="0" w:firstLine="470"/>
        <w:rPr/>
      </w:pPr>
      <w:r>
        <w:rPr>
          <w:rFonts w:ascii="宋体" w:hAnsi="宋体" w:cs="宋体"/>
          <w:b/>
          <w:bCs/>
          <w:sz w:val="24"/>
          <w:szCs w:val="24"/>
        </w:rPr>
        <w:t>三、使用要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各类会议、讲座、文化娱乐和演艺等活动必须坚持“健康有益、积极向上”的原则，严格执行国家有关政策法规和学院有关规定，严禁借用合法的名义在影剧院进行非法活动，严禁在影剧院进行与书面申请不相符的活动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影剧院要先申请后使用，遵循“校内活动优先、兼顾校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校级活动优先、兼顾分院和社团活动”的原则安排活动。如果预定活动项目与学院重大活动相冲突，则必须保证学院活动使用优先，其它活动无条件另行安排。校内部门之间在使用时间上发生冲突，原则上按申请使用的先后排序，或由发生时间冲突的部门自行协商解决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影剧院一般只安排正式活动，若确需进行彩排，经审批同意，由教育技术中心统筹安排一次彩排时间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为了确保影剧院设施的维护，提高活动的安全和质量，实行每周适度使用原则，安排如下：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周一至周四安排会议类和演艺类活动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或会议类活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周五至周日安排电影类活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使用申请流程：</w:t>
      </w:r>
    </w:p>
    <w:p>
      <w:pPr>
        <w:pStyle w:val="Normal"/>
        <w:bidi w:val="0"/>
        <w:spacing w:lineRule="auto" w:line="360"/>
        <w:ind w:left="0" w:right="0" w:firstLine="468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使用单位须采用微信公众号进行预约，教育技术中心在收到预约请求后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给予回复。预约成功后，使用单位必须提前十个工作日派正式工作人员以书面形式提出申请。由使用单位填写《浙江财经大学东方学院影剧院使用申请表》（见附件二），提供详细的活动方案和安全预案（见附件三），经相关部门审批后，由使用单位的负责人签署《浙江财经大学东方学院影剧院使用责任书》（见附件四），到教育技术中心办理使用手续。申请材料应齐全，以免因时间或其它所需条件不确定而造成活动无法如期进行，造成不必要的损失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校內各部门使用场地时，由各部门提出申请；校内学生社团活动应经社团所属管理部门核准后提出申请，对于学生社团举办的活动，其所属管理部门必须安排教师或管理人员全程参与指导和管理；教职工社团活动由学院工会核准。使用单位应确定专人负责联络和协调工作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校外单位需要申请使用我院影剧院，必须由其单位出具介绍信，经学院分管领导同意后，统筹安排使用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cs="宋体"/>
          <w:sz w:val="24"/>
          <w:szCs w:val="24"/>
        </w:rPr>
        <w:t>活动举办过程包括活动前、活动中和活动后整个过程。在活动举办过程，应明确职责，</w:t>
      </w:r>
      <w:r>
        <w:rPr>
          <w:rFonts w:ascii="宋体" w:hAnsi="宋体" w:cs="宋体"/>
          <w:sz w:val="24"/>
          <w:szCs w:val="24"/>
        </w:rPr>
        <w:t>规范过程管理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使用单位职责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使用单位负责活动前的方案制定、申请、组织、宣传、搭台、布景等前期准备工作。负责活动期间的过程组织、人员管理。负责活动后的散场清理工作，把所用设施还原，清理会场，并及时将舞美装饰用品搬出场外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使用单位应服从教育技术中心管理人员的安排，自觉爱护影剧院的设施，对损坏的设施要负责原价赔偿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育技术中心职责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教育技术中心协助做好活动前微信宣传、门票预订和发放；舞台灯光、机械、幕布、音响、视频设备的调试和准备，并落实安保人员。负责活动期间的检票、舞美灯光、舞美音响及设备保障工作。负责活动后的散场引导、安全检查和落实卫生工作，及时关闭音响、空调、灯光、风扇、饮水机、门窗等设施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教育技术中心负责学生服务团队的组建和日常管理工作。</w:t>
      </w:r>
    </w:p>
    <w:p>
      <w:pPr>
        <w:pStyle w:val="Normal"/>
        <w:bidi w:val="0"/>
        <w:spacing w:lineRule="auto" w:line="360"/>
        <w:ind w:left="0" w:right="0" w:firstLine="542"/>
        <w:rPr/>
      </w:pPr>
      <w:r>
        <w:rPr>
          <w:rFonts w:ascii="宋体" w:hAnsi="宋体" w:cs="宋体"/>
          <w:b/>
          <w:sz w:val="24"/>
          <w:szCs w:val="24"/>
        </w:rPr>
        <w:t>四、安全要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各相关部门要高度重视影剧院活动的安全工作，必须按照《浙江财经学院东方学院大型活动安全事故应急预案》的要求，为每次活动制订严密的安全预案，并执行到位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对使用单位的要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使用单位负责搭台、布景的安全，使用前确保经专业安全人员的验收，达到安全使用要求。有关舞台灯光、机械、音响、幕布、空调、视频等设备必须由教育技术中心技术人员进行操作，其他人员不得擅自操作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Times New Roman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使用单位严禁随意使用、移动或拆卸各种设备和设施。严禁随意开关舞台两侧的配电箱电源开关。严禁擅拉电线及使用自带开关电源等电气设备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使用单位要严格遵守消防条例，严禁在剧场内燃放烟花爆竹、使用明火以及彩喷等易燃易爆物品。如确需使用冷焰火，必须事先得到安全保卫部批准。严禁私自动用消防设施。严禁在安全通道放置物品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使用单位参加影剧院会议和活动的人员原则上不得超过有效座位数。举办活动全过程要严格管理舞台后台进出人员。要认真组织观众有秩序地出入会场，维护好公共秩序，妥善处理观众纠纷，制止冲击门窗、翻越座位、寻衅闹事、打架斗殴、损坏公物等情况，制止观众携带易燃、易爆物品及危险品入场。如遇意外情况，及时向有关部门报告，配合相关部门做好人员的安全疏散和撤离，以防止伤亡事故发生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对安全保卫部的要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安全保卫部负责影剧院活动全程的安全保卫工作。在活动举办期间，安排保安人员负责影剧院安全通道的秩序，确保进场、散场的安全，同时，加强巡视。活动进行期间，影剧院所有安全通道必须同时开放，确保人员能够及时安全疏散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对教育技术中心的要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教育技术中心管理人员必须严格执行岗位职责，增强安全防范意识，定期检查。要维护好影剧院的防火设施和电器设备，在每场演出结束后，要督促有关人员进行清场，切断电源，关好门窗以防止火灾和盗窃事件发生。管理人员要定期检查消防安全隐患，做好检查记录。对发现的安全隐患要及时上报，提出整改意见和建议；对暂时无法根除的安全隐患，应做好应急措施，并及时向相关部门和领导报告。</w:t>
      </w:r>
    </w:p>
    <w:p>
      <w:pPr>
        <w:pStyle w:val="Normal"/>
        <w:bidi w:val="0"/>
        <w:spacing w:lineRule="auto" w:line="360"/>
        <w:ind w:left="0" w:right="0" w:firstLine="542"/>
        <w:rPr/>
      </w:pPr>
      <w:r>
        <w:rPr>
          <w:rFonts w:cs="Times New Roman"/>
          <w:b/>
          <w:sz w:val="24"/>
          <w:szCs w:val="24"/>
        </w:rPr>
        <w:t>五、卫生管理要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影剧院室内全部空间是无吸烟、无饮食场所。活动举办期间，使用单位负责保持影剧院的整体秩序和环境清洁，做好参加活动人员的教育与管理工作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未经允许，不得随意悬挂、张贴会标、海报、路线引导标志和会议材料等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禁止使用透明胶、双面胶、泡沫胶在影剧院内外的墙面上、地面上粘贴物品和纸张。如确需粘贴上述物品的必须经过教育技术中心管理人员的同意，且只限使用美纹纸胶粘贴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严禁在影剧院内进餐、吃零食及带入有色饮料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严禁在影剧院内吸烟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Times New Roman" w:ascii="宋体" w:hAnsi="宋体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严禁随地吐痰、乱丢矿泉水瓶、纸屑及其它物品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Times New Roman" w:ascii="宋体" w:hAnsi="宋体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严禁随处粘贴、乱涂乱画。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cs="宋体"/>
          <w:b/>
          <w:sz w:val="24"/>
          <w:szCs w:val="24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费用管理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院统一安排的全院性会议、演出及有关活动实行无偿使用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院内部各部门符合使用范围的活动实行定额内无偿使用，定额外收取部分成本费的使用方法。学院每年核定学生工作部（含团委）无偿使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，各分院每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定额内的使用权不得转让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校外单位使用，按全成本收费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影剧院运行经费纳入学院预算管理。校内各部门定额外缴纳的费用、校外单位使用缴纳的费用均由学院计划财务部收取，实行收支两条线的严格管理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收费标准：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每场正式活动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为基本核算单位，超出后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递增收费，不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计算。分为场地使用费和舞美设备使用费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场地使用费（包含灯光、音响等配套设备，提供简单定制的舞美效果）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校内部门：演艺类活动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，会议类活动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。使用费用由学院计划财务部根据《浙江财经大学东方学院影剧院使用申请表》实行内部定期转帐结算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校外单位：演艺类活动场地费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，会议类活动场地费</w:t>
      </w:r>
      <w:r>
        <w:rPr>
          <w:rFonts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。教育技术中心根据学院计划财务部的缴费凭证安排使用影剧院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舞美设备使用费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若需提供全场舞美灯光设备，并根据节目定制各项舞美效果，按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支付；若需提供全场舞美音响，按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场支付。校内部门和校外单位费用相同。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电影包场费按会议类活动标准收费，电影片源自理。</w:t>
      </w:r>
    </w:p>
    <w:p>
      <w:pPr>
        <w:pStyle w:val="Normal"/>
        <w:bidi w:val="0"/>
        <w:spacing w:lineRule="auto" w:line="360"/>
        <w:ind w:left="0" w:right="0" w:firstLine="542"/>
        <w:rPr/>
      </w:pPr>
      <w:r>
        <w:rPr>
          <w:rFonts w:ascii="宋体" w:hAnsi="宋体" w:cs="宋体"/>
          <w:b/>
          <w:sz w:val="24"/>
          <w:szCs w:val="24"/>
        </w:rPr>
        <w:t>五、本办法自公布之日起开始实施，由教育技术中心负责解释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1">
    <w:name w:val="style21"/>
    <w:basedOn w:val="DefaultParagraphFont"/>
    <w:qFormat/>
    <w:rPr>
      <w:rFonts w:ascii="??" w:hAnsi="??" w:eastAsia="Times New Roman" w:cs="??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24</Characters>
  <CharactersWithSpaces>283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2:00Z</dcterms:created>
  <dc:creator>微软用户</dc:creator>
  <dc:description/>
  <dc:language>en-US</dc:language>
  <cp:lastModifiedBy/>
  <cp:lastPrinted>2015-11-29T10:59:00Z</cp:lastPrinted>
  <dcterms:modified xsi:type="dcterms:W3CDTF">2015-12-15T11:14:00Z</dcterms:modified>
  <cp:revision>3</cp:revision>
  <dc:subject/>
  <dc:title>浙江财经大学东方学院影剧院使用及管理办法（试行）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QF</vt:lpwstr>
  </property>
</Properties>
</file>