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附件</w:t>
      </w:r>
      <w:r>
        <w:rPr>
          <w:rFonts w:cs="Arial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Arial"/>
          <w:b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浙江财经大学东方学院第二届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110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材料完整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含微课视频，教学方案设计、课件等。如在微课视频中使用到的习题及总结等辅助扩展资料，可以单个文件方式上交相关辅助扩展资料。</w:t>
            </w:r>
          </w:p>
        </w:tc>
      </w:tr>
      <w:tr>
        <w:trPr>
          <w:trHeight w:val="172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鼓励简明易懂、短小精趣的微课作品；视频图像清晰稳定、构图合理、声音清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格式，需单独文件提交。 </w:t>
            </w:r>
          </w:p>
        </w:tc>
      </w:tr>
      <w:tr>
        <w:trPr>
          <w:trHeight w:val="173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259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方案：围绕选题设计，突出重点，注重实效；教学目的明确，教学思路清晰，注重学生全面发展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内容：严谨充实，无科学性、政策性错误，能理论联系实际，反映社会和学科发展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3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80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完成设定的教学目标，有效解决实际教学问题，能促进学生思维能力提高。</w:t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2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师风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9:00Z</dcterms:created>
  <dc:creator>USER</dc:creator>
  <dc:description/>
  <cp:keywords/>
  <dc:language>en-US</dc:language>
  <cp:lastModifiedBy>admin</cp:lastModifiedBy>
  <cp:lastPrinted>2015-03-26T12:48:00Z</cp:lastPrinted>
  <dcterms:modified xsi:type="dcterms:W3CDTF">2016-06-13T03:18:00Z</dcterms:modified>
  <cp:revision>12</cp:revision>
  <dc:subject/>
  <dc:title>附件3： </dc:title>
</cp:coreProperties>
</file>