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财经学院东方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校园网二级网站管理办法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条 为进一步加强校园网信息资源建设，充分发挥计算机网络优势，全面体现我院的办学水平、办学实力和特色，不断扩大我院的社会知名度和影响力，特制定本办法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第二条 校园网二级网站是指由学校各分院、各部门制作和维护，用于教学、科研、管理和宣传等目的，并通过校园网发布的网站或网页，是校园网的重要组成部分。加强校园网二级网站管理对充分发挥网络资源优势有着重要作用。各分院、各部门要充分认识二级网站管理的重要性和必要性，确定专人，负责本部门网站建设和上网信息的审查，负责本部门的网络资源的分配管理、日常技术维护和内容更新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第三条 需要在校园网上开设二级网站的部门（分院）必须填写本办法所附《浙江财经学院东方学院校园网网站建设申请审批表》（已建设并挂网但未办理手续的必须在本规定发布后一月内补办），待学院批准后开建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第四条 校园网二级网站的建设部门（分院）必须对二级网站做好规划和定位，保证网站信息及时更新（每月至少一条以上）。网站内容要新颖、充实，文字信息要规范、准确，切实为教学科研和人才培养服务。二级网站要突出本部门（分院）的工作特点和业务范围，要突出专业特点和学科优势。各网站发布的信息必须符合国家法律规定，内容必须健康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第五条 要确保网络信息安全，按照“谁主办、谁主管、谁负责”的原则落实责任制。发现问题及时处理并报告学院相关主管部门。各网站必须定期清查计算机病毒，以防止计算机中的重要信息文件通过病毒程序到处传播，造成重大泄密事故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第六条 校园网二级网站要严格审查制度和安全测试制度，规范信息发布程序，加强对网络信息的监控。严禁不良信息和带毒文件上传。党院办负责网站内容审查，教育技术中心负责安全技术测试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第七条 教育技术中心对校园网二级网站进行统一规划，提供主页空间，负责技术指导。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条 学院对不良二级网站或长期不更新内容的二级网站实施关停处理。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" w:hAnsi="仿宋_GB2312" w:eastAsia="仿宋_GB2312"/>
          <w:sz w:val="24"/>
        </w:rPr>
        <w:t>第九条 本办法由党院办和教育技术中心共同解释。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第十条 本办法自公布之日起施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5:00Z</dcterms:created>
  <dc:creator>hp</dc:creator>
  <dc:description/>
  <cp:keywords/>
  <dc:language>en-US</dc:language>
  <cp:lastModifiedBy>hp</cp:lastModifiedBy>
  <dcterms:modified xsi:type="dcterms:W3CDTF">2008-04-26T02:14:00Z</dcterms:modified>
  <cp:revision>12</cp:revision>
  <dc:subject/>
  <dc:title>成都农业科技职业学院校园网二级网站管理办法 </dc:title>
</cp:coreProperties>
</file>