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教育技术中心对外新闻宣传报道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试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为进一步适应教育技术中心（以下简称“中心”）对外新闻宣传报道工作的需要，充分调动中心员工积极参与、支持外宣工作的积极性，加强与各级各类媒体的联系与合作，加强外宣工作，扩大、提升中心和学院的知名度和影响力，为学院又好又快发展营造良好的舆论环境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 奖励对象为我中心正式员工，按其实际刊（播）发的作品数量进行核算奖励。奖励形式以精神奖励为主，物质奖励为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 凡我中心员工在部门网站及以上各级各类合法媒体上刊（播）发的正面宣传我中心的新闻类作品（文字稿件、图片、视频、音频等），均在奖励之列，每篇奖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 两人以上合作宣传报道的，只作为一次宣传报道发放稿酬。一稿多投的，按最高额度发放稿酬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 对在社会上产生重大影响、有力地宣传我中心的稿件，除规定奖励外，将另行酌情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 每年年底，署名作者填写统计表，并附上作品复印件或其它有关证明。中心办公室对上报材料进行审核，核算具体奖励额度，经中心领导审核后，由中心办公室负责奖金发放和表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 xml:space="preserve">第七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中心将各部门、各教职工对外宣传报道情况列入年度部门和个人考核内容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 xml:space="preserve">  本办法自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日起执行。由中心办公室负责解释。</w:t>
      </w:r>
    </w:p>
    <w:p>
      <w:pPr>
        <w:pStyle w:val="Normal"/>
        <w:snapToGrid w:val="false"/>
        <w:spacing w:lineRule="auto" w:line="324"/>
        <w:ind w:firstLine="560"/>
        <w:jc w:val="right"/>
        <w:rPr>
          <w:rFonts w:eastAsia="Times New Roman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9:00Z</dcterms:created>
  <dc:creator>ZQF</dc:creator>
  <dc:description/>
  <dc:language>en-US</dc:language>
  <cp:lastModifiedBy>dfxy</cp:lastModifiedBy>
  <dcterms:modified xsi:type="dcterms:W3CDTF">2013-03-04T04:57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