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34"/>
        <w:gridCol w:w="1276"/>
        <w:gridCol w:w="992"/>
        <w:gridCol w:w="1418"/>
        <w:gridCol w:w="1984"/>
        <w:gridCol w:w="2126"/>
      </w:tblGrid>
      <w:tr>
        <w:trPr>
          <w:trHeight w:val="54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第七届沙盘模拟经营竞赛获奖名单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等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苏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25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250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佳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250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10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倩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1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周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天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凌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成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涔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10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洁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10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10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敏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佳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30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1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裕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3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30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爷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10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钰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2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诗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20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晓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20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紫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31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蘑菇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雪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00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00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00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灵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0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雯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00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T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600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莎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110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600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洁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60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雅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50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炫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姐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禇颖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00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3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90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21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52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赛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皇甫泽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20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梦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之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3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珍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800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3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冬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110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雅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520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IRST</w:t>
              <w:br/>
              <w:t>BLO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金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AC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倩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10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A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200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冬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310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拿着苹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饭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崇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00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祎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00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晨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0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00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玲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00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马行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凯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3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淑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1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声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10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培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10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小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1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仕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00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嘉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00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迎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00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鑫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00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如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0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之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40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4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C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议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34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梦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烊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11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分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1:00Z</dcterms:created>
  <dc:creator>ZQF</dc:creator>
  <dc:description/>
  <cp:keywords/>
  <dc:language>en-US</dc:language>
  <cp:lastModifiedBy>ZQF</cp:lastModifiedBy>
  <dcterms:modified xsi:type="dcterms:W3CDTF">2015-04-22T05:13:00Z</dcterms:modified>
  <cp:revision>2</cp:revision>
  <dc:subject/>
  <dc:title/>
</cp:coreProperties>
</file>